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934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sz w:val="28"/>
          <w:szCs w:val="28"/>
        </w:rPr>
        <w:t xml:space="preserve">Об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ии  Плана мероприятий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предупреждению и ликвидац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олезней животных, их лечению, защит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еления от болезней, общих для человека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животных в 2016 году на территор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аснохолмского района Тве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законов Тверской области от 02.07.2013 года № 49-ЗО «О наделении органов местного самоуправления Тверской области отдельными государственными полномочиями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, от 07.12.2015 № 106-ЗО «О внесении изменений в отдельные законы Тверской области», руководствуясь Уставом МО «Краснохолмский район», Администрация  Краснохолм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едупреждению и ликвидации болезней животных, их лечению, защите населения от болезней, общих для человека и животных в 2016 году на территории Краснохолмского района Тверской области (далее – План мероприят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ответственным за реализацию Плана мероприятий отдел строительства, архитектуры, жилищно-коммунального хозяйства, транспорта и связ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Главам администраций  городского и сельских поселений муниципального образования Тверской области  «Краснохолмский район»   руководствоваться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Седова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администрации Краснохол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:                                                                                     В. Ю. Журав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567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к постановлению Администрации Краснохолмского района от 19 января 2016 г. № 4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предупреждению и ликвидации болезней животных, их лечению, защите  населения от болезней, общих для человека и животных в 2016 году на территори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снохолмского района Тве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22"/>
        <w:gridCol w:w="2042"/>
        <w:gridCol w:w="2077"/>
        <w:gridCol w:w="23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роекта муниципального контракта на оказание услуг по организации регулирования численности безнадзорных животных на территории Краснохолм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квартал 2016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архитектуры, ЖКХ, транспорта и связ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муниципального контра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одрядной организации и заключение муниципального контракта на оказание услуг по организации регулирования численности безнадзорных животных на территории Краснохолм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квартал 2016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архитектуры, ЖКХ, транспорта и связ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услуги по организации регулирования численности безнадзорных животных в количестве 3-х шту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оставщика и заключение муниципального контракта на поставку клетки-вольера для передержки отловленных безнадзорных животн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квартал 2016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архитектуры, ЖКХ, транспорта и связ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1 клетки- вольера для передержки отловленных безнадзорных животны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контроля за выполнением работ в соответствии с заключенным муниципальным контрактом и действующим нормативно-правовым акт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1.12.2016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архитектуры, ЖКХ, транспорта и связ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олного объема работ в установленные срок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отчетности, утвержденной постановлением Правительства Тверской области от 23.07.2013 № 336-пп в Главное управление «Государственная инспекция по ветеринарии» Тверской обла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 до 15 числа месяца следующего за отчетны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архитектуры, ЖКХ, транспорта и связ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одпункта а пункта 9 раздела 2 постановления Правительства Тверской области от 23.07.2013 № 336-пп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 до 15 числа месяца следующего за отчетным кварталом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одпункта б пункта 9 раздела 2 постановления Правительства Тверской области от 23.07.2013 № 336-пп</w:t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ирование населения о месте и времени отлова безнадзорных животных, а также об отловленных безнадзорных животных и фактах выявления заболеваемости населения и животных заразными болезнями, общими для человека и животных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ы администраций городского и сельских поселений,  отдел строительства, архитектуры, ЖКХ, транспорта и связи, единая дежурно-диспетчерская служ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нижение риска заражения населения и домашних животных на территории Краснохолмского района</w:t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ответственного лица от администрации поселения, с указанием должности и контактных данн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ы администраций городского и сельских посел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перативного контроля по отлову безнадзорных животных на территории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3:00Z</dcterms:created>
  <dc:creator>USER</dc:creator>
  <dc:description/>
  <cp:keywords/>
  <dc:language>en-US</dc:language>
  <cp:lastModifiedBy>Natali</cp:lastModifiedBy>
  <cp:lastPrinted>2016-01-26T07:59:00Z</cp:lastPrinted>
  <dcterms:modified xsi:type="dcterms:W3CDTF">2016-01-26T05:01:00Z</dcterms:modified>
  <cp:revision>150</cp:revision>
  <dc:subject/>
  <dc:title> </dc:title>
</cp:coreProperties>
</file>